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3.10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3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12.10.2018 № 418-п «Об утверждении Перечня мест проведения ярмарок на территории городского округа Пущино на 2019 год», рассмотрев заявку организатора ярмарки – ООО «Премьера +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универсальной ярмарки на территории городского округа Пущино (далее – Ярмарка) в период с 07.10.2019 по 13.10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.о. начальника отдела экономики Алдашкину И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А.С. Вороб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0:00Z</dcterms:created>
  <dc:creator>Customer</dc:creator>
  <dc:description/>
  <cp:keywords/>
  <dc:language>en-US</dc:language>
  <cp:lastModifiedBy>plzvtl</cp:lastModifiedBy>
  <cp:lastPrinted>2019-09-30T15:54:00Z</cp:lastPrinted>
  <dcterms:modified xsi:type="dcterms:W3CDTF">2019-10-03T08:53:00Z</dcterms:modified>
  <cp:revision>8</cp:revision>
  <dc:subject/>
  <dc:title/>
</cp:coreProperties>
</file>